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44" w:leader="none"/>
          <w:tab w:val="right" w:pos="9688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СТАНОВЛЕ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августа 2025 года 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Шарапаева Ольга Александров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Байтимировой А.Ю., в отношении которой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(далее КоАП РФ) в отношении Байтимировой Анастасии Юрьевны, * года рождения, уроженки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, гражданки РФ, ИНН *, имеющей * образование, не состоящей в зарегистрированном браке, не работающей, зарегистрированной по адресу: ХМАО – Югра, город Урай, *, проживающей по адресу: ХМАО – Югра, город Урай, *, инвалидом не являющейся, на учетах у врачей психиатра и нарколога не состоящей, ранее не подвергавшейся административным наказаниям за совершение однородных правонарушений, 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ind w:left="0" w:right="0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 августа 2025 года в 23 часа 00 минут</w:t>
      </w:r>
      <w:r>
        <w:rPr>
          <w:sz w:val="28"/>
          <w:szCs w:val="28"/>
        </w:rPr>
        <w:t xml:space="preserve"> Байтимир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.Ю. </w:t>
      </w:r>
      <w:r>
        <w:rPr>
          <w:sz w:val="28"/>
          <w:szCs w:val="28"/>
        </w:rPr>
        <w:t>наход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 xml:space="preserve"> в общественном месте</w:t>
      </w:r>
      <w:r>
        <w:rPr>
          <w:sz w:val="28"/>
          <w:szCs w:val="28"/>
          <w:lang w:val="ru-RU"/>
        </w:rPr>
        <w:t xml:space="preserve"> около магазина «Дом хлеба» у * города Урай </w:t>
      </w:r>
      <w:r>
        <w:rPr>
          <w:sz w:val="28"/>
          <w:szCs w:val="28"/>
        </w:rPr>
        <w:t>в состоянии</w:t>
      </w:r>
      <w:r>
        <w:rPr>
          <w:sz w:val="28"/>
          <w:szCs w:val="28"/>
          <w:lang w:val="ru-RU"/>
        </w:rPr>
        <w:t xml:space="preserve"> алкогольного</w:t>
      </w:r>
      <w:r>
        <w:rPr>
          <w:sz w:val="28"/>
          <w:szCs w:val="28"/>
        </w:rPr>
        <w:t xml:space="preserve">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айтимирова А.Ю. с протоколом согласилась, вину признала, подтвердила обстоятельства, изложенные в протоколе об административном правонарушении, пояснила, что находилась в состоянии опьянения в общественном месте, просила назначить наказание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Байтимирову А.Ю., исследовав материалы дела, мировой судья приходит к выводу, что административное правонарушение имело место, а вина Байтимировой А.Ю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№ * от 22 августа 2025 года, из которого следует, что 21 августа 2025 года в 23 часа 00 минут Байтимирова А.Ю. находилась в общественном месте около магазина «Дом хлеба» у * города Урай в состоянии алкогольного опьянения. При разговоре изо рта Байтимировой А.Ю. исходил резкий запах спиртного, речь Байтимировой А.Ю. была смазанной. Координация движений Байтимировой А.Ю. была нарушена, Байтимирова А.Ю. шаталась из стороны в сторону, имела шаткую походку. Байтимирова А.Ю. имела неопрятный внешний вид – одежда была грязной.  Своим видом Байтимирова А.Ю. оскорбляла человеческое достоинство и общественную нравственность. Из протокола следует, что процессуальные права, предусмотренные ст. 25.1 КоАП РФ, ст. 51 Конституции РФ, Байтимировой А.Ю.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ъяснены, копия протокола ей вручена, что подтверждается ее подписями в соответствующих графах протокола. В своих объяснениях Байтимирова А.Ю. указала, что с протоколом соглас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ом медицинского освидетельствования № * от 22 августа 2025 года, из которого следует, что Байтимирова А.Ю. внешне была неопрятна, штаны Байтимировой А.Ю. были грязные, речь Байтимировой А.Ю. была смазанной, протяжной, походка Байтимировой А.Ю. с пошатыванием, со слов Байтимировой А.Ю. «пила сегодня пиво, 3 банки». Освидетельствованием установлено, что Байтимирова А.Ю. находится в состоянии алкогольного опьянения, при первом исследовании концентрация паров этанола в выдыхаемом воздухе составила 0,92 мг/л, при втором исследовании концентрация паров этанола в выдыхаемом воздухе составила 1,15 мг/л;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портом полицейского ОВ ППСП ОМВД России по городу Ураю * А.Д. </w:t>
      </w:r>
      <w:r>
        <w:rPr>
          <w:sz w:val="28"/>
          <w:szCs w:val="28"/>
        </w:rPr>
        <w:t xml:space="preserve">в материалах дела, из </w:t>
      </w:r>
      <w:r>
        <w:rPr>
          <w:sz w:val="28"/>
          <w:szCs w:val="28"/>
          <w:lang w:val="ru-RU"/>
        </w:rPr>
        <w:t>которого</w:t>
      </w:r>
      <w:r>
        <w:rPr>
          <w:sz w:val="28"/>
          <w:szCs w:val="28"/>
        </w:rPr>
        <w:t xml:space="preserve"> следует, что 21 августа 2025 года в 23 часа 00 минут </w:t>
      </w:r>
      <w:r>
        <w:rPr>
          <w:sz w:val="28"/>
          <w:szCs w:val="28"/>
          <w:lang w:val="ru-RU"/>
        </w:rPr>
        <w:t xml:space="preserve">была выявлена </w:t>
      </w:r>
      <w:r>
        <w:rPr>
          <w:sz w:val="28"/>
          <w:szCs w:val="28"/>
        </w:rPr>
        <w:t>Байтимирова А.Ю.</w:t>
      </w:r>
      <w:r>
        <w:rPr>
          <w:sz w:val="28"/>
          <w:szCs w:val="28"/>
          <w:lang w:val="ru-RU"/>
        </w:rPr>
        <w:t>, которая</w:t>
      </w:r>
      <w:r>
        <w:rPr>
          <w:sz w:val="28"/>
          <w:szCs w:val="28"/>
        </w:rPr>
        <w:t xml:space="preserve"> находилась в общественном месте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около магазина «Дом хлеба» у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рода Ура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состоянии алкогольного опьянения. При разговоре изо рта Байтимировой А.Ю. исходил резкий запах спиртного, речь Байтимировой А.Ю. была смазанной. Координация движений Байтимировой А.Ю. была нарушена, Байтимирова А.Ю. шаталась из стороны в сторону, имела шаткую походку. Байтимирова А.Ю. имела неопрятный внешний вид – одежда была грязной. Своим видом Байтимирова А.Ю. оскорбляла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Обстоятельства совершения правонарушения, факт </w:t>
      </w:r>
      <w:r>
        <w:rPr>
          <w:sz w:val="28"/>
          <w:szCs w:val="28"/>
          <w:lang w:val="en-US"/>
        </w:rPr>
        <w:t xml:space="preserve">нахождения </w:t>
      </w:r>
      <w:r>
        <w:rPr>
          <w:sz w:val="28"/>
          <w:szCs w:val="28"/>
        </w:rPr>
        <w:t xml:space="preserve">Байтимировой А.Ю. </w:t>
      </w:r>
      <w:r>
        <w:rPr>
          <w:sz w:val="28"/>
          <w:szCs w:val="28"/>
          <w:lang w:val="en-US"/>
        </w:rPr>
        <w:t xml:space="preserve">в общественном месте в состоянии, оскорбляющем человеческое достоинство и общественную нравственность, подтверждаются также </w:t>
      </w:r>
      <w:r>
        <w:rPr>
          <w:sz w:val="28"/>
          <w:szCs w:val="28"/>
        </w:rPr>
        <w:t xml:space="preserve">объяснениями свидетеля * А.А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 xml:space="preserve">Проанализировав и оценив в совокупности изложенные выше доказательства, мировой судья пришел к выводу о том, что вина Байтимировой А.Ю. установлена и доказана, действия 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мировой судья квалифицирует по ст. 20.21 КоАП РФ, так как Байтимирова А.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ход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 xml:space="preserve">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Байтимировой А.Ю. наказание, мировой судья учитывает характер совершенного ею административного правонарушения, личность Байтимировой А.Ю., то, что она ранее не привлекалась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АП РФ является раскаяние Байтимировой А.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ст. 20.21 КоАП РФ. Оснований для назначения более строго наказания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Байтимирову Анастасию Юрьевну виновной в совершении административного правонарушения, предусмотренного ст. 20.21 КоАП РФ, и назначить ей наказание в виде административного штрафа в размере 500 (пятьсот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720 1 16 01203 01 0021 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04123654007850062625201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Байтимировой А.Ю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Урайский городской суд в течение 10 </w:t>
      </w:r>
      <w:r>
        <w:rPr>
          <w:sz w:val="28"/>
          <w:szCs w:val="28"/>
          <w:lang w:val="ru-RU"/>
        </w:rPr>
        <w:t>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626-2702/2025</w:t>
    </w:r>
  </w:p>
  <w:p>
    <w:pPr>
      <w:pStyle w:val="Style18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5-</w:t>
    </w:r>
    <w:r>
      <w:rPr>
        <w:bCs/>
        <w:sz w:val="20"/>
        <w:szCs w:val="20"/>
      </w:rPr>
      <w:t>004642-8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